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公證請求書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結婚書面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同時舉行結婚儀式</w:t>
      </w:r>
      <w:r>
        <w:rPr>
          <w:rFonts w:ascii="標楷體" w:hAnsi="標楷體" w:eastAsia="標楷體"/>
          <w:sz w:val="28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8"/>
        </w:rPr>
        <w:t>要</w:t>
      </w:r>
      <w:r>
        <w:rPr>
          <w:rFonts w:ascii="標楷體" w:hAnsi="標楷體" w:eastAsia="標楷體"/>
          <w:sz w:val="28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8"/>
        </w:rPr>
        <w:t xml:space="preserve">不要      </w:t>
      </w:r>
      <w:r>
        <w:rPr>
          <w:rFonts w:ascii="標楷體" w:hAnsi="標楷體" w:eastAsia="標楷體"/>
        </w:rPr>
        <w:t xml:space="preserve">          </w:t>
      </w:r>
      <w:r>
        <w:rPr>
          <w:rFonts w:ascii="標楷體" w:hAnsi="標楷體" w:eastAsia="標楷體"/>
          <w:sz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dotDotDash" w:sz="8" w:space="0" w:color="000000"/>
                                    <w:left w:val="dotDotDash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結婚證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DotDash" w:sz="8" w:space="0" w:color="000000"/>
                                    <w:right w:val="dot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需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dotDotDash" w:sz="8" w:space="0" w:color="000000"/>
                                    <w:left w:val="dotDotDash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dotDotDash" w:sz="8" w:space="0" w:color="000000"/>
                                    <w:right w:val="dot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需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3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dotDotDash" w:sz="8" w:space="0" w:color="000000"/>
                              <w:left w:val="dotDotDash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英文結婚證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DotDash" w:sz="8" w:space="0" w:color="000000"/>
                              <w:right w:val="dot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需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dotDotDash" w:sz="8" w:space="0" w:color="000000"/>
                              <w:left w:val="dotDotDash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dotDotDash" w:sz="8" w:space="0" w:color="000000"/>
                              <w:right w:val="dot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需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一、請求人</w:t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10"/>
        <w:gridCol w:w="420"/>
        <w:gridCol w:w="1596"/>
        <w:gridCol w:w="938"/>
        <w:gridCol w:w="3261"/>
        <w:gridCol w:w="2170"/>
      </w:tblGrid>
      <w:tr>
        <w:trPr>
          <w:trHeight w:val="7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年月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出生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住    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戶籍地址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            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住家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辦公室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手機</w:t>
            </w:r>
          </w:p>
        </w:tc>
      </w:tr>
      <w:tr>
        <w:trPr>
          <w:trHeight w:val="340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新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宅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公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40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新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宅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公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181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證人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宅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公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181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證人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宅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公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二、請求公證之事項</w:t>
      </w:r>
      <w:r>
        <w:rPr>
          <w:rFonts w:eastAsia="標楷體"/>
        </w:rPr>
        <w:t>：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求於中華民國        年       月       日      午     時公證結婚書面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證明文件：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結婚人男女雙方及兩位成年證人之國民身分證正本</w:t>
      </w:r>
      <w:r>
        <w:rPr>
          <w:rFonts w:eastAsia="標楷體"/>
        </w:rPr>
        <w:t>（影本附卷）及印章。</w:t>
      </w:r>
    </w:p>
    <w:p>
      <w:pPr>
        <w:pStyle w:val="Normal"/>
        <w:spacing w:before="180" w:after="0"/>
        <w:ind w:left="1200" w:hanging="6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新郎已滿十八歲，新娘已滿十六歲，但未滿二十歲者，並應提出其法定代理人（父母二人）</w:t>
      </w:r>
      <w:r>
        <w:rPr>
          <w:rFonts w:ascii="標楷體" w:hAnsi="標楷體" w:eastAsia="標楷體"/>
        </w:rPr>
        <w:t>之國民身分證正本</w:t>
      </w:r>
      <w:r>
        <w:rPr>
          <w:rFonts w:eastAsia="標楷體"/>
        </w:rPr>
        <w:t>（影本附卷）及印章。</w:t>
      </w:r>
    </w:p>
    <w:p>
      <w:pPr>
        <w:pStyle w:val="Normal"/>
        <w:spacing w:before="180" w:after="0"/>
        <w:ind w:left="1200" w:hanging="6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結婚人如為外國人或華僑，應提出該外國或僑居地政府機關所出具之單身證明書，並經我國駐外使領館驗證，及外交部領事事務局複驗。</w:t>
      </w:r>
      <w:r>
        <w:rPr>
          <w:rFonts w:eastAsia="Times New Roman"/>
        </w:rPr>
        <w:t xml:space="preserve"> </w:t>
      </w:r>
      <w:r>
        <w:rPr>
          <w:rFonts w:eastAsia="標楷體"/>
        </w:rPr>
        <w:t>（如單身證明係英文以外之外文者</w:t>
      </w:r>
      <w:r>
        <w:rPr>
          <w:rFonts w:eastAsia="標楷體"/>
        </w:rPr>
        <w:t>，</w:t>
      </w:r>
      <w:r>
        <w:rPr>
          <w:rFonts w:eastAsia="標楷體"/>
        </w:rPr>
        <w:t>其中文或英文譯本，亦需同上驗證。）</w:t>
      </w:r>
    </w:p>
    <w:p>
      <w:pPr>
        <w:pStyle w:val="Normal"/>
        <w:spacing w:before="180" w:after="0"/>
        <w:ind w:left="1200" w:hanging="6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結婚人如為大陸地區人民，應提出大陸公證處所出具之單身公證書，並經海峽交流基金會驗證。</w:t>
      </w:r>
    </w:p>
    <w:p>
      <w:pPr>
        <w:pStyle w:val="Normal"/>
        <w:spacing w:before="180" w:after="0"/>
        <w:ind w:left="960" w:hanging="36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需英文證書者，應提出結婚人護照影本附卷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交付公證書：  正本   參  份，   繕本     份 ， 譯本     份 ， 節本    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  <w:kern w:val="0"/>
        </w:rPr>
        <w:t>受 文 單 位</w:t>
      </w:r>
      <w:r>
        <w:rPr>
          <w:rFonts w:ascii="標楷體" w:hAnsi="標楷體" w:eastAsia="標楷體"/>
        </w:rPr>
        <w:t>：  臺灣新北地方法院所屬民間公證人謝秀琴事務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 華 民 國                 年            月            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請求人</w:t>
      </w:r>
      <w:r>
        <w:rPr>
          <w:rFonts w:eastAsia="標楷體"/>
        </w:rPr>
        <w:t>(</w:t>
      </w:r>
      <w:r>
        <w:rPr>
          <w:rFonts w:eastAsia="標楷體"/>
        </w:rPr>
        <w:t>簽名蓋章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新  郎：                              法定代理人一：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eastAsia="標楷體"/>
        </w:rPr>
        <w:t xml:space="preserve">二：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新  娘：                              法定代理人一：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eastAsia="標楷體"/>
        </w:rPr>
        <w:t>二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證人一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證人二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ascii="標楷體" w:hAnsi="標楷體" w:eastAsia="標楷體"/>
        </w:rPr>
        <w:t>填寫說明：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>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住所依照身分證填寫戶籍地址。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>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法定代理人列在未成年之結婚人下方。</w:t>
      </w:r>
    </w:p>
    <w:sectPr>
      <w:type w:val="nextPage"/>
      <w:pgSz w:w="11906" w:h="16838"/>
      <w:pgMar w:left="1200" w:right="1797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14:00Z</dcterms:created>
  <dc:creator>user</dc:creator>
  <dc:description/>
  <cp:keywords/>
  <dc:language>en-US</dc:language>
  <cp:lastModifiedBy>hhc</cp:lastModifiedBy>
  <cp:lastPrinted>2007-05-29T16:29:00Z</cp:lastPrinted>
  <dcterms:modified xsi:type="dcterms:W3CDTF">2014-02-05T06:55:00Z</dcterms:modified>
  <cp:revision>6</cp:revision>
  <dc:subject/>
  <dc:title>公證書     本                            字第           號</dc:title>
</cp:coreProperties>
</file>